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rúdy Gyula nyomában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jkos irodalmi túra a Nyírségben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1. szeptember 23., 24. </w:t>
      </w:r>
      <w:r>
        <w:rPr>
          <w:sz w:val="28"/>
          <w:szCs w:val="28"/>
        </w:rPr>
        <w:t>(péntek, szomb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 ..................................................................jelentkezem a 2011. szeptember 23-24-ei irodalmi kirándul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A Magyar Könyvtárosok Egyesülete Borsod Megyei Szervezetének 2011-ben:</w:t>
      </w:r>
    </w:p>
    <w:p>
      <w:pPr>
        <w:pStyle w:val="Normal"/>
        <w:tabs>
          <w:tab w:val="clear" w:pos="709"/>
          <w:tab w:val="left" w:pos="6966" w:leader="none"/>
        </w:tabs>
        <w:spacing w:lineRule="auto" w:line="360"/>
        <w:ind w:left="1416" w:firstLine="16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left="1416" w:firstLine="165"/>
        <w:jc w:val="both"/>
        <w:rPr>
          <w:sz w:val="28"/>
          <w:szCs w:val="28"/>
        </w:rPr>
      </w:pPr>
      <w:r>
        <w:rPr>
          <w:sz w:val="28"/>
          <w:szCs w:val="28"/>
        </w:rPr>
        <w:t>tagja vagyok</w:t>
        <w:tab/>
        <w:t>nem vagyok tag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megfelelő rész aláhúzand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rcali Kovács Pincészet borkóstoló programján: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észt veszek</w:t>
        <w:tab/>
        <w:t>nem veszek ré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megfelelő rész aláhúzand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5:00Z</dcterms:created>
  <dc:creator>Espán Edina</dc:creator>
  <dc:description/>
  <cp:keywords/>
  <dc:language>en-US</dc:language>
  <cp:lastModifiedBy>Espán Edina</cp:lastModifiedBy>
  <dcterms:modified xsi:type="dcterms:W3CDTF">2011-08-25T09:55:00Z</dcterms:modified>
  <cp:revision>2</cp:revision>
  <dc:subject/>
  <dc:title>Krúdy Gyula nyomában </dc:title>
</cp:coreProperties>
</file>